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THI HỌC PHẦN MÔN CHUNG VÀ MÔN RIÊNG K36 KỲ III CAO ĐẲNG HỆ CHÍNH QUY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Kèm theo Thông báo số 389/TB-CĐSP-KT&amp;KĐCL. Ngày 18 tháng 11 năm 2015 của Hiệu trưởng</w:t>
      </w:r>
      <w:r>
        <w:rPr/>
        <w:t>)</w:t>
      </w:r>
    </w:p>
    <w:tbl>
      <w:tblPr>
        <w:tblW w:w="150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240"/>
        <w:gridCol w:w="1450"/>
        <w:gridCol w:w="1692"/>
        <w:gridCol w:w="2311"/>
        <w:gridCol w:w="2297"/>
        <w:gridCol w:w="1994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T T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thi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coi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30/11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dạy họ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 NN: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2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ông tác quốc phòng, an nin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04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 2 + Hán Nôm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32, 33, 35, 36, 37, 38, 42, 43, 45, 46,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07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ý luận giáo dụ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ương pháp GDT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32, 33, 35, 36, 37, 38, 42, 43, 45, 46 nhà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47, 48 nhà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  NN: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CBQLGD: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09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Phép tính VP và TP hàm số nhiều biế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Đại cương PP dạy học sinh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Lí luận chung về PPDH mỹ thu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TKTDH và UD CNTT ở tiểu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Tổ chức hoạt động vui chơ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hảy 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ỹ năng nói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gữ pháp tiếng Việ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Hoà âm ứng dụng và phối bè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ỹ thuậ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T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ăn - S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. 38, 42 A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ân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P. 31, 32 A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5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: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DQS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1</w:t>
            </w:r>
          </w:p>
        </w:tc>
      </w:tr>
      <w:tr>
        <w:trPr>
          <w:trHeight w:val="18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Ngày 11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Lí thuyết s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Sinh thái học MT và Nông nghiệp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PTKTDH và UD CNTT ở tiểu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PDH Toán ở tiểu họ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iáo dục học M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á cầ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ỹ năng nói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ịch sử thế giới cận đạ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- Hình thức và thể loại Âm nhạc 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ấn đá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luậ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ực hà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ấn đá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5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. 46 A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,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8, 42 A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ân TDT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1, 32A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5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TN:             4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Tổ ÂNMT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LLCT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DQS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2 14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PPDHĐC môn Toá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Trồng trọt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PTKTDH và UD CNTT ở tiểu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PDH Toán ở tiểu họ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ương trình GDMN &amp; Nghề GVM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ỹ năng đọc 3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Văn học Việt Nam hiện đại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- Phương pháp dạy học Âm nhạc 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-KTN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B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Văn - S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7, 48 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 4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Má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,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8,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6, 3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5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ÂNMT: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LLCT:             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</w:tc>
      </w:tr>
      <w:tr>
        <w:trPr>
          <w:trHeight w:val="203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4 16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Dao động và Só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>Sinh ho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PDH Toán ở tiểu họ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ổ chức hoạt động âm nhạ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ỹ năng viết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ịch sử Việt Nam cận đạ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L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S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5A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. 4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 32, 33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8,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6, 37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3 A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LLCT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: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TN:             4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DQS: 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1</w:t>
            </w:r>
          </w:p>
        </w:tc>
      </w:tr>
      <w:tr>
        <w:trPr>
          <w:trHeight w:val="5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Thứ 6 18/1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 xml:space="preserve">LL-PP GDTC  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PDH Tiếng Việt ở tiểu họ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hực hành sư phạ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PDH Ngữ văn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Kỹ năng nghe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ự luậ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ấn đá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ực hàn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, B, 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- Sử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6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, 33, 35, 36, 3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8, 42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43, 45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1, 32A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hoa TN:             5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LGD:           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 w:val="26"/>
          <w:szCs w:val="26"/>
        </w:rPr>
        <w:t>* Trong thời gian thi từ ngày 30/11/2015 đến ngày 18/12/2015 phòng học của một số lớp hệ CĐCQ và TCSPMN sẽ tạm thời chuyển sang các phòng sau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6"/>
        <w:gridCol w:w="3214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spacing w:lineRule="exact" w:line="4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ab/>
              <w:t xml:space="preserve">Thời gian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họ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ểu học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01Giảng đường B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ầm non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23 nhà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óa sinh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6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 - Tin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 Giảng đường B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K36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22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K36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5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K36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26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SPMN K36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25 A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- Địa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05 Giảng đường B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32 nhà A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ày 30/11/2015, 02, 04, 07, 09, 11, 14, 16, 18/12/20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Âm nhạc K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 11 nhà A5</w:t>
            </w:r>
          </w:p>
        </w:tc>
      </w:tr>
    </w:tbl>
    <w:p>
      <w:pPr>
        <w:pStyle w:val="Normal"/>
        <w:spacing w:lineRule="atLeast" w:line="20" w:before="240" w:after="0"/>
        <w:ind w:left="360" w:hanging="0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* Chú ý: Sau thời gian trên các lớp chuyển về phòng học cũ bố trí từ đầu năm học.</w:t>
      </w:r>
    </w:p>
    <w:p>
      <w:pPr>
        <w:pStyle w:val="Normal"/>
        <w:tabs>
          <w:tab w:val="clear" w:pos="720"/>
          <w:tab w:val="left" w:pos="1174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530" w:leader="none"/>
        </w:tabs>
        <w:rPr>
          <w:b/>
          <w:b/>
          <w:color w:val="000000"/>
          <w:sz w:val="30"/>
          <w:szCs w:val="30"/>
        </w:rPr>
      </w:pPr>
      <w:r>
        <w:rPr>
          <w:color w:val="000000"/>
        </w:rPr>
        <w:tab/>
        <w:t xml:space="preserve">               </w:t>
      </w:r>
      <w:r>
        <w:rPr>
          <w:b/>
          <w:color w:val="000000"/>
          <w:sz w:val="30"/>
          <w:szCs w:val="30"/>
        </w:rPr>
        <w:t>KT.</w:t>
      </w:r>
      <w:r>
        <w:rPr>
          <w:color w:val="000000"/>
        </w:rPr>
        <w:t xml:space="preserve"> </w:t>
      </w:r>
      <w:r>
        <w:rPr>
          <w:b/>
          <w:color w:val="000000"/>
          <w:sz w:val="30"/>
          <w:szCs w:val="30"/>
        </w:rPr>
        <w:t>HIỆU TRƯỞNG</w:t>
      </w:r>
    </w:p>
    <w:p>
      <w:pPr>
        <w:pStyle w:val="Normal"/>
        <w:tabs>
          <w:tab w:val="clear" w:pos="720"/>
          <w:tab w:val="left" w:pos="11549" w:leader="none"/>
        </w:tabs>
        <w:rPr/>
      </w:pPr>
      <w:r>
        <w:rPr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PHÓ HIỆU TRƯỞNG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204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Đã ký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174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LÊ VĂN THẮNG</w:t>
      </w:r>
    </w:p>
    <w:sectPr>
      <w:footerReference w:type="default" r:id="rId2"/>
      <w:type w:val="nextPage"/>
      <w:pgSz w:orient="landscape" w:w="16838" w:h="11906"/>
      <w:pgMar w:left="562" w:right="56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2:00Z</dcterms:created>
  <dc:creator>Nguyen Van Phong</dc:creator>
  <dc:description/>
  <cp:keywords/>
  <dc:language>en-US</dc:language>
  <cp:lastModifiedBy>User</cp:lastModifiedBy>
  <cp:lastPrinted>2015-11-19T09:43:00Z</cp:lastPrinted>
  <dcterms:modified xsi:type="dcterms:W3CDTF">2015-11-19T09:09:00Z</dcterms:modified>
  <cp:revision>6</cp:revision>
  <dc:subject/>
  <dc:title>LỊCH THI HỌC PHẦN MÔN CHUNG VÀ MÔN RIÊNG K32, K33, TCSPMN34A</dc:title>
</cp:coreProperties>
</file>