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ÔNG BÁO LỊCH ÔN TH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Ban tuyển sinh đại học hệ vừa làm vừa học năm 2016 của trường cao đẳng sư phạm Nam Định thông báo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Lịch ôn thi các lớp như sau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ớp Giáo dục Tiểu học ôn thi vào các ngày 22, 23, 24 tháng 7 năm 2016. Thí sinh tập trung tại trường CĐSP Nam Định lúc 8h00 ngày 22/7/2016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ớp Sư phạm Tin học ôn thi vào các ngày 27, 28, 29 tháng 7 năm 2016. Thí sinh tập trung tại trường CĐSP Nam Định lúc 8h00 ngày 27/7/201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Nhà trường tiếp tục nhận hồ sơ đăng ký dự thi của thí sinh các ngành sư phạm Toán học, Sư phạm Tiếng Anh đến 25/8/2016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Điện thoại ban tuyển sinh: 0350 3636599, 0989 315 636.</w:t>
      </w:r>
    </w:p>
    <w:p>
      <w:pPr>
        <w:pStyle w:val="Normal"/>
        <w:spacing w:lineRule="auto" w:line="288"/>
        <w:ind w:left="2880" w:firstLine="720"/>
        <w:jc w:val="both"/>
        <w:rPr/>
      </w:pPr>
      <w:r>
        <w:rPr>
          <w:rFonts w:cs="Arial" w:ascii="Arial" w:hAnsi="Arial"/>
          <w:i/>
          <w:sz w:val="22"/>
          <w:szCs w:val="22"/>
        </w:rPr>
        <w:t>Nam Định, ngày 14 tháng 7 năm 2016</w:t>
      </w:r>
    </w:p>
    <w:p>
      <w:pPr>
        <w:pStyle w:val="Normal"/>
        <w:spacing w:lineRule="auto" w:line="288"/>
        <w:ind w:left="43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 TUYỂN SINH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56:00Z</dcterms:created>
  <dc:creator>User</dc:creator>
  <dc:description/>
  <cp:keywords/>
  <dc:language>en-US</dc:language>
  <cp:lastModifiedBy>WindowsXP Professional SP3</cp:lastModifiedBy>
  <dcterms:modified xsi:type="dcterms:W3CDTF">2016-07-15T03:13:00Z</dcterms:modified>
  <cp:revision>5</cp:revision>
  <dc:subject/>
  <dc:title>THÔNG BÁO TẬP TRUNG</dc:title>
</cp:coreProperties>
</file>