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>LỊCH ÔN, THI TUYỂN SINH ĐẠI HỌC VLVH 2016</w:t>
      </w:r>
    </w:p>
    <w:p>
      <w:pPr>
        <w:pStyle w:val="Normal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ịch ôn th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Ngành sư phạm Toá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Môn Tâm lý học ĐC,</w:t>
        <w:tab/>
        <w:t>8h30</w:t>
        <w:tab/>
        <w:tab/>
        <w:t>thứ 7,</w:t>
        <w:tab/>
        <w:tab/>
        <w:t>ngày 24/9/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Phân môn Đại số, </w:t>
        <w:tab/>
        <w:t xml:space="preserve">13h00 </w:t>
        <w:tab/>
        <w:t xml:space="preserve">thứ 7, </w:t>
        <w:tab/>
        <w:tab/>
        <w:t xml:space="preserve">ngày 24/9/201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Môn Giải tích, </w:t>
        <w:tab/>
        <w:tab/>
        <w:t xml:space="preserve">8h00 </w:t>
        <w:tab/>
        <w:tab/>
        <w:t xml:space="preserve">chủ nhật, </w:t>
        <w:tab/>
        <w:t>ngày 25/9/20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Phân môn Hình học, </w:t>
        <w:tab/>
        <w:t xml:space="preserve">8h00 </w:t>
        <w:tab/>
        <w:tab/>
        <w:t xml:space="preserve">chủ nhật, </w:t>
        <w:tab/>
        <w:t>ngày 02/10/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Ngành sư phạm Tiếng A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Môn Tâm lý học ĐC,</w:t>
        <w:tab/>
        <w:t>8h30</w:t>
        <w:tab/>
        <w:tab/>
        <w:t>thứ 7,</w:t>
        <w:tab/>
        <w:tab/>
        <w:t>ngày 24/9/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Các môn thi khác sẽ báo lịch ôn khi ôn TLH đại cươ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. </w:t>
      </w:r>
      <w:r>
        <w:rPr/>
        <w:t>Lịch thi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50"/>
        <w:gridCol w:w="1531"/>
        <w:gridCol w:w="2728"/>
        <w:gridCol w:w="237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S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Ngành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Ngày thi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Môn thi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Sáng (từ 7h3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hiều (từ 13h30)</w:t>
            </w:r>
          </w:p>
        </w:tc>
      </w:tr>
      <w:tr>
        <w:trPr>
          <w:trHeight w:val="19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Sư phạm Toán họ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2/10/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Phổ biến quy chế th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Đại số</w:t>
            </w:r>
          </w:p>
        </w:tc>
      </w:tr>
      <w:tr>
        <w:trPr>
          <w:trHeight w:val="18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3/10/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Giải tích – Hình họ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âm lí học ĐC</w:t>
            </w:r>
          </w:p>
        </w:tc>
      </w:tr>
      <w:tr>
        <w:trPr>
          <w:trHeight w:val="18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Sư phạm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iếng A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2/10/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Phổ biến quy chế th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108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Ngữ pháp tiếng Anh</w:t>
            </w:r>
          </w:p>
        </w:tc>
      </w:tr>
      <w:tr>
        <w:trPr>
          <w:trHeight w:val="18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3/10/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41" w:right="-143" w:hanging="0"/>
              <w:jc w:val="center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>Kỹ năng thực hành tiế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âm lí học ĐC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AN TUYỂN SIN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22:00Z</dcterms:created>
  <dc:creator>User</dc:creator>
  <dc:description/>
  <cp:keywords/>
  <dc:language>en-US</dc:language>
  <cp:lastModifiedBy>User</cp:lastModifiedBy>
  <dcterms:modified xsi:type="dcterms:W3CDTF">2016-09-20T00:57:00Z</dcterms:modified>
  <cp:revision>6</cp:revision>
  <dc:subject/>
  <dc:title/>
</cp:coreProperties>
</file>