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SỞ GD-ĐT NAM ĐỊNH</w:t>
      </w:r>
      <w:r>
        <w:rPr>
          <w:rFonts w:cs="Times New Roman" w:ascii="Times New Roman" w:hAnsi="Times New Roman"/>
          <w:b/>
          <w:sz w:val="22"/>
          <w:szCs w:val="24"/>
        </w:rPr>
        <w:tab/>
        <w:t xml:space="preserve">        </w:t>
        <w:tab/>
        <w:tab/>
        <w:t>CỘNG HÒA XÃ HỘI CHỦ NGHĨA VIỆT NAM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RƯỜNG CAO ĐẲNG SƯ PHẠM</w:t>
        <w:tab/>
        <w:tab/>
        <w:tab/>
        <w:t>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381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0.3pt" to="137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3810</wp:posOffset>
                </wp:positionV>
                <wp:extent cx="1705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0.3pt" to="388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ĐĂNG KÝ TUYỂN SINH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AO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ẲNG LIÊN THÔNG CHÍNH QUY 2016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gành, trường đăng ký dự thi: Ngành: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ường…………………………………………………………….Mã trường: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 thí sinh:………………………………….Giới:……..Dân tộc: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ày sinh:……/… ../……….Nơi sinh: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ộ khẩu thường trú: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Khu vực tuyển sinh: </w:t>
        <w:tab/>
        <w:t>KV3</w:t>
        <w:tab/>
        <w:t>KV2</w:t>
        <w:tab/>
        <w:t xml:space="preserve">KV2NT    KV1 </w:t>
      </w:r>
      <w:r>
        <w:rPr>
          <w:rFonts w:cs="Times New Roman" w:ascii="Times New Roman" w:hAnsi="Times New Roman"/>
          <w:i/>
          <w:sz w:val="20"/>
          <w:szCs w:val="26"/>
        </w:rPr>
        <w:t>(khoanh tròn vào khu vực phù hợ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uộc đối tượng ưu tiên: 01  02  03  04  05  06  07. </w:t>
      </w:r>
      <w:r>
        <w:rPr>
          <w:rFonts w:cs="Times New Roman" w:ascii="Times New Roman" w:hAnsi="Times New Roman"/>
          <w:i/>
          <w:sz w:val="22"/>
          <w:szCs w:val="26"/>
        </w:rPr>
        <w:t>(khoanh tròn vào đối tượng phù hợ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Nơi học TCSP mầm non:…………………………………………Năm tốt nghiệp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Nơi công tác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Số năm công tác: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Số CM nhân dân: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ịa chỉ nhận thông tin tuyển sinh của thí sinh: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Điện thoại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Tôi cam đoan những lời khai trong phiếu là đúng sự thật, nếu sai tôi hoàn toàn chịu trách nhiệ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18745</wp:posOffset>
                </wp:positionV>
                <wp:extent cx="221488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ưu 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Sau ngày thi, mọi yêu cầ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ửa đổi, bổ sung lời khai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ều không được chấp nhậ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54pt;mso-wrap-distance-left:9.05pt;mso-wrap-distance-right:9.05pt;mso-wrap-distance-top:0pt;mso-wrap-distance-bottom:0pt;margin-top:9.3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vi-VN"/>
                        </w:rPr>
                        <w:t>ưu 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Sau ngày thi, mọi yêu cầu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ửa đổi, bổ sung lời khai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ều không được chấp nh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95250</wp:posOffset>
                </wp:positionV>
                <wp:extent cx="2707640" cy="215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XÁC NHẬN NGƯỜI KHAI PHIẾU NÀ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ang công tác tại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ặc đang cư trú tại phường (xã)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Ngày.......tháng........năm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ký tên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69.5pt;mso-wrap-distance-left:9.05pt;mso-wrap-distance-right:9.05pt;mso-wrap-distance-top:0pt;mso-wrap-distance-bottom:0pt;margin-top:7.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XÁC NHẬN NGƯỜI KHAI PHIẾU NÀ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ang công tác tại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ặc đang cư trú tại phường (xã)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Ngày.......tháng........năm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ký tên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Chữ ký của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708660</wp:posOffset>
                </wp:positionV>
                <wp:extent cx="1323975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53.7pt;mso-wrap-distance-left:9.05pt;mso-wrap-distance-right:9.05pt;mso-wrap-distance-top:0pt;mso-wrap-distance-bottom:0pt;margin-top:55.8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CharCharCharCharCharCharCharCharCharChar">
    <w:name w:val=" Char Char Char1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2:32:00Z</dcterms:created>
  <dc:creator>maithuha</dc:creator>
  <dc:description/>
  <cp:keywords/>
  <dc:language>en-US</dc:language>
  <cp:lastModifiedBy>User</cp:lastModifiedBy>
  <cp:lastPrinted>2013-05-13T11:40:00Z</cp:lastPrinted>
  <dcterms:modified xsi:type="dcterms:W3CDTF">2016-04-04T02:00:00Z</dcterms:modified>
  <cp:revision>11</cp:revision>
  <dc:subject/>
  <dc:title>DỰ KIẾN KẾ HOẠCH TUYỂT SINH CĐSP HỆ CHÍNH QUY</dc:title>
</cp:coreProperties>
</file>