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HI HỌC PHẦN MÔN CHUNG VÀ MÔN RIÊNG K36 KỲ VI CAO ĐẲNG HỆ CHÍNH QU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Kèm theo Thông báo số 16/TB-CĐSP-KT&amp;KĐCL. Ngày 18 tháng 04 năm 2017 của Phòng Khảo thí và KĐCL</w:t>
      </w:r>
      <w:r>
        <w:rPr/>
        <w:t>)</w:t>
      </w:r>
    </w:p>
    <w:tbl>
      <w:tblPr>
        <w:tblW w:w="150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68"/>
        <w:gridCol w:w="1512"/>
        <w:gridCol w:w="1728"/>
        <w:gridCol w:w="2311"/>
        <w:gridCol w:w="2311"/>
        <w:gridCol w:w="19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T Th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òng thi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coi 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B giám sá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4 - Ch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03/5/20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HCNN &amp; ngành GDĐ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òng: 32, 33, 35, 36, 37, 38, 42, 43, 45, 46, 47, 48 nhà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N:          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DQS:        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5 - Ch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04/5/20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pháp luậ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: 32, 33, 35, 36, 37, 38, 42, 43, 45, 46, 47, 48 nhà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N: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ÂNMT:         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6 - Ch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05/5/20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Xác suất thống kê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Dân số môi trường, AIDS, ma tu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ịch sử âm nhạc thế giới và Việt Nam 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Bóng đá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/>
              <w:t>PPDH Tự nhiên - Xã hội ở TH (II)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iCs/>
                <w:color w:val="FF0000"/>
                <w:sz w:val="26"/>
                <w:szCs w:val="26"/>
              </w:rPr>
              <w:t>Ứng dụng công nghệ thông tin vào dạy học ở MN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Dịch Anh-Việt&amp;Việt-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Dân số môi trường, AIDS, ma tu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ực 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ực hành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Lý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Sinh-KTNN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Âm nhạc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 A, B, 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Mầm non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- S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2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. 43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.43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Sân TD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2, 33, 35, 36, 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. máy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4, 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N:         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DQS:           1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ổ TDQS:           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hoa THMN:     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: 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2 - Ch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08/5/20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t lí lượng t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ú 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ến thức âm nhạc tổng hợp và PP dạy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Bơi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dục gia đ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Đất nước học M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Nhập môn lôgic họ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6"/>
                <w:szCs w:val="26"/>
              </w:rPr>
              <w:t>Thực 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Lý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Sinh-KTNN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Âm nhạc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- S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2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. 43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. 43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ể bơi</w:t>
            </w:r>
          </w:p>
          <w:p>
            <w:pPr>
              <w:pStyle w:val="Normal"/>
              <w:rPr/>
            </w:pPr>
            <w:r>
              <w:rPr/>
              <w:t>P. 32, 33, 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4, 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4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1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ổ TDQS:           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3 - Ch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09/5/20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ên văn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ĩ thuật trồng lúa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FF0000"/>
              </w:rPr>
              <w:t>Cầu lông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Giáo dục hoà nhậ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 xml:space="preserve">Dịch Anh-Việ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Dân tộc học đại cươ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ực hà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L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-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- S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3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hà Đa Năng</w:t>
            </w:r>
          </w:p>
          <w:p>
            <w:pPr>
              <w:pStyle w:val="Normal"/>
              <w:rPr/>
            </w:pPr>
            <w:r>
              <w:rPr/>
              <w:t>P. 32, 33, 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4, 45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P. 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4</w:t>
            </w:r>
          </w:p>
          <w:p>
            <w:pPr>
              <w:pStyle w:val="Normal"/>
              <w:tabs>
                <w:tab w:val="clear" w:pos="720"/>
                <w:tab w:val="right" w:pos="2095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ổ  TDQS: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  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ÂNMT:        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TN:        1</w:t>
            </w:r>
          </w:p>
        </w:tc>
      </w:tr>
      <w:tr>
        <w:trPr>
          <w:trHeight w:val="18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4 - Chiề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ày 10/5/20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ổi mới PPDH môn Toán, môn Vật lí ở TH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ài tập Di truyền học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/>
              <w:t>PP nghiên cứu KHGD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/>
              <w:t>- Thể dục - Điền ki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Ngữ pháp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Văn học thế giới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L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-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 A, B, 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- S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2, 33, 35, 36, 3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4, 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      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3</w:t>
            </w:r>
          </w:p>
          <w:p>
            <w:pPr>
              <w:pStyle w:val="Normal"/>
              <w:tabs>
                <w:tab w:val="clear" w:pos="720"/>
                <w:tab w:val="right" w:pos="209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 TDQS:         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:  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5 - Chiề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ày 11/5/20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ĩ thuật trồng cây ăn qu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Môi trường và con ngườ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Bồi dưỡng HSG Tiếng Việt ở T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Phòng bệnh và đảm bảo an toà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Lịch sử địa phươ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-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 A, B, 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- S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2, 33, 35, 36, 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5, 46, 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3</w:t>
            </w:r>
          </w:p>
          <w:p>
            <w:pPr>
              <w:pStyle w:val="Normal"/>
              <w:tabs>
                <w:tab w:val="clear" w:pos="720"/>
                <w:tab w:val="right" w:pos="209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 TDQS:         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ÂNMT:        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6 - Sáng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ày 12/5/20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Một số chuyên đề Văn học Việt Na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- S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6 - Chiề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ày 12/5/20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LL - PP GDTC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 xml:space="preserve">Bồi dưỡng HSG Toán ở Tiểu học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>Tiếp cận trọn vẹn trong phát triển ngôn ngữ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- VN trong xu thế hợp tác và hội nhập khu vự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TH A, B, 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Mầm n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Văn- S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2, 33, 35, 36, 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5, 46, 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P. 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DQS: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6"/>
          <w:szCs w:val="26"/>
        </w:rPr>
        <w:t>* Trong thời gian thi từ ngày 03/5/2017 đến ngày 12/5/2017 phòng học Nghiệp vụ của một số lớp hệ CĐCQ K38 sẽ tạm thời chuyển sang các phòng sau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36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lineRule="exact" w:line="4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ab/>
              <w:t xml:space="preserve">Thời gia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3, 04, 05, 08, 09, 10, 11, 12/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ểu học 38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12 A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3, 04, 05, 08, 09, 10, 11, 12/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ểu học 38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6"/>
                <w:szCs w:val="26"/>
              </w:rPr>
              <w:t>P. 15 A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3, 04, 05, 08, 09, 10, 11, 12/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ầm non 38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16 A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3, 04, 05, 08, 09, 10, 11, 12/5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ầm non 38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23 A5</w:t>
            </w:r>
          </w:p>
        </w:tc>
      </w:tr>
    </w:tbl>
    <w:p>
      <w:pPr>
        <w:pStyle w:val="Normal"/>
        <w:spacing w:lineRule="atLeast" w:line="20" w:before="24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Chú ý: Sau thời gian trên các lớp chuyển về phòng học cũ bố trí từ đầu năm học.</w:t>
      </w:r>
    </w:p>
    <w:p>
      <w:pPr>
        <w:pStyle w:val="Normal"/>
        <w:tabs>
          <w:tab w:val="clear" w:pos="720"/>
          <w:tab w:val="left" w:pos="11025" w:leader="none"/>
        </w:tabs>
        <w:rPr>
          <w:b/>
          <w:b/>
          <w:sz w:val="30"/>
          <w:szCs w:val="30"/>
        </w:rPr>
      </w:pPr>
      <w:r>
        <w:rPr/>
        <w:t xml:space="preserve">                     </w:t>
      </w:r>
      <w:r>
        <w:rPr/>
        <w:tab/>
        <w:tab/>
      </w:r>
      <w:r>
        <w:rPr>
          <w:b/>
          <w:sz w:val="30"/>
          <w:szCs w:val="30"/>
        </w:rPr>
        <w:t>HIỆU TRƯỞNG</w:t>
      </w:r>
    </w:p>
    <w:p>
      <w:pPr>
        <w:pStyle w:val="Normal"/>
        <w:tabs>
          <w:tab w:val="clear" w:pos="720"/>
          <w:tab w:val="left" w:pos="11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25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Đã k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56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rần Duy Hưng</w:t>
      </w:r>
    </w:p>
    <w:sectPr>
      <w:footerReference w:type="default" r:id="rId2"/>
      <w:type w:val="nextPage"/>
      <w:pgSz w:orient="landscape" w:w="16838" w:h="11906"/>
      <w:pgMar w:left="562" w:right="56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3:00Z</dcterms:created>
  <dc:creator>Nguyen Van Phong</dc:creator>
  <dc:description/>
  <cp:keywords/>
  <dc:language>en-US</dc:language>
  <cp:lastModifiedBy>Admin</cp:lastModifiedBy>
  <cp:lastPrinted>2017-04-20T09:27:00Z</cp:lastPrinted>
  <dcterms:modified xsi:type="dcterms:W3CDTF">2017-04-20T03:27:00Z</dcterms:modified>
  <cp:revision>6</cp:revision>
  <dc:subject/>
  <dc:title>LỊCH THI HỌC PHẦN MÔN CHUNG VÀ MÔN RIÊNG K32, K33, TCSPMN34A</dc:title>
</cp:coreProperties>
</file>