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SỞ GD-ĐT NAM ĐỊNH</w:t>
      </w:r>
      <w:r>
        <w:rPr>
          <w:rFonts w:cs="Times New Roman" w:ascii="Times New Roman" w:hAnsi="Times New Roman"/>
          <w:b/>
          <w:sz w:val="22"/>
          <w:szCs w:val="24"/>
        </w:rPr>
        <w:tab/>
        <w:t xml:space="preserve">        </w:t>
        <w:tab/>
        <w:tab/>
        <w:t>CỘNG HÒA XÃ HỘI CHỦ NGHĨA VIỆT NA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RƯỜNG CAO ĐẲNG SƯ PHẠM</w:t>
        <w:tab/>
        <w:tab/>
        <w:tab/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381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0.3pt" to="13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810</wp:posOffset>
                </wp:positionV>
                <wp:extent cx="1705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3pt" to="388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DỰ THI TUYẾN SI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ẲNG LIÊN THÔNG VỪA LÀM VỪA HỌC NĂM 201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ên trường, ngành đăng ký dự thi: Ngành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ường………………………………………………………Mã trường: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 thí sinh:………………………………….Giới:……..Dân tộc: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sinh:……/… ../……….Nơi sinh: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 khẩu thường trú: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hu vực tuyển sinh: </w:t>
        <w:tab/>
        <w:t>KV3</w:t>
        <w:tab/>
        <w:t>KV2</w:t>
        <w:tab/>
        <w:t xml:space="preserve">KV2NT    KV1 </w:t>
      </w:r>
      <w:r>
        <w:rPr>
          <w:rFonts w:cs="Times New Roman" w:ascii="Times New Roman" w:hAnsi="Times New Roman"/>
          <w:i/>
          <w:sz w:val="20"/>
          <w:szCs w:val="26"/>
        </w:rPr>
        <w:t>(khoanh tròn vào khu vực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uộc đối tượng ưu tiên: 01  02  03  04  05  06  07. </w:t>
      </w:r>
      <w:r>
        <w:rPr>
          <w:rFonts w:cs="Times New Roman" w:ascii="Times New Roman" w:hAnsi="Times New Roman"/>
          <w:i/>
          <w:sz w:val="22"/>
          <w:szCs w:val="26"/>
        </w:rPr>
        <w:t>(khoanh tròn vào đối tượng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Nơi học TCSP mầm non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ăm tốt nghiệp:……………………………………… Xếp loại tốt nghiệp: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Nơi công tác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Số năm công tác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ố CM nhân dân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chỉ nhận thông tin tuyển sinh của thí sinh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…………………………...Email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ôi cam đoan những lời khai trong phiếu là đúng sự thật, nếu sai tôi hoàn toàn chịu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18745</wp:posOffset>
                </wp:positionV>
                <wp:extent cx="22148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ưu 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Sau ngày thi, mọi yêu cầ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ửa đổi, bổ sung lời kha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ều không được chấp nhậ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4pt;mso-wrap-distance-left:9.05pt;mso-wrap-distance-right:9.05pt;mso-wrap-distance-top:0pt;mso-wrap-distance-bottom:0pt;margin-top:9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ưu 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Sau ngày thi, mọi yêu cầu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ửa đổi, bổ sung lời khai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ều không được chấp nh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95250</wp:posOffset>
                </wp:positionV>
                <wp:extent cx="2707640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XÁC NHẬN NGƯỜI KHAI PHIẾU NÀ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ang công tác tại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ặc đang cư trú tại phường (xã)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Ngày.......tháng........năm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ký tên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69.5pt;mso-wrap-distance-left:9.05pt;mso-wrap-distance-right:9.05pt;mso-wrap-distance-top:0pt;mso-wrap-distance-bottom:0pt;margin-top:7.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XÁC NHẬN NGƯỜI KHAI PHIẾU NÀ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ang công tác tại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ặc đang cư trú tại phường (xã)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Ngày.......tháng........năm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ký tên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Chữ ký của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0430</wp:posOffset>
                </wp:positionH>
                <wp:positionV relativeFrom="paragraph">
                  <wp:posOffset>568325</wp:posOffset>
                </wp:positionV>
                <wp:extent cx="1323975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3.7pt;mso-wrap-distance-left:9.05pt;mso-wrap-distance-right:9.05pt;mso-wrap-distance-top:0pt;mso-wrap-distance-bottom:0pt;margin-top:44.7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6:00Z</dcterms:created>
  <dc:creator>maithuha</dc:creator>
  <dc:description/>
  <cp:keywords/>
  <dc:language>en-US</dc:language>
  <cp:lastModifiedBy>admin</cp:lastModifiedBy>
  <cp:lastPrinted>2012-04-06T08:59:00Z</cp:lastPrinted>
  <dcterms:modified xsi:type="dcterms:W3CDTF">2019-10-08T02:12:00Z</dcterms:modified>
  <cp:revision>8</cp:revision>
  <dc:subject/>
  <dc:title>DỰ KIẾN KẾ HOẠCH TUYỂT SINH CĐSP HỆ CHÍNH QUY</dc:title>
</cp:coreProperties>
</file>