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ỊCH THI HỌC PHẦN MÔN CHUNG VÀ MÔN RIÊNG K34 KỲ VI CAO ĐẲNG HỆ CHÍNH QU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Kèm theo Thông báo số  128/TB-CĐSP-KT&amp;KĐCL. Ngày 04 tháng  05  năm 2015 của Hiệu trưởng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468" w:type="dxa"/>
        <w:jc w:val="left"/>
        <w:tblInd w:w="1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168"/>
        <w:gridCol w:w="1620"/>
        <w:gridCol w:w="2311"/>
        <w:gridCol w:w="2311"/>
        <w:gridCol w:w="1980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c phầ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ớp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Phòng thi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án bộ coi th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B giám sát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ày 11/05/201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ản lý hành chính nhà nước va QL ngành GDĐ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àn Khó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: 32, 33, 35, 36, 37, 42, 43, 45, 46, 47 nhà A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TN:             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XH:             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 NN:           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THMN:       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CBQLGD: 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TN: 1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ày 13/05/201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pháp luậ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àn Khó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: 32, 33, 35, 36, 37, 42, 43, 45, 46, 47 nhà A5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TN:             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XH:             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  NN:           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THMN:       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CBQLGD: 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XH: 1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ày 14/05/201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/>
              <w:t>Vật lý lượng tử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/>
              <w:t>Autocad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/>
              <w:t>Dân số, môi trường, AIDS, ma tuý</w:t>
            </w:r>
          </w:p>
          <w:p>
            <w:pPr>
              <w:pStyle w:val="Normal"/>
              <w:rPr/>
            </w:pPr>
            <w:r>
              <w:rPr/>
              <w:t>- Môi trường và con người</w:t>
            </w:r>
          </w:p>
          <w:p>
            <w:pPr>
              <w:pStyle w:val="Normal"/>
              <w:rPr/>
            </w:pPr>
            <w:r>
              <w:rPr/>
              <w:t>- Ngữ nghĩa và Ngữ dụng học</w:t>
            </w:r>
          </w:p>
          <w:p>
            <w:pPr>
              <w:pStyle w:val="Normal"/>
              <w:rPr/>
            </w:pPr>
            <w:r>
              <w:rPr/>
              <w:t>- Bồi dưỡng HSG Toán ở Tiểu học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- </w:t>
            </w:r>
            <w:r>
              <w:rPr>
                <w:iCs/>
              </w:rPr>
              <w:t>Ứng dụng công nghệ thông tin vào dạy học ở M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 – L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n</w:t>
            </w:r>
          </w:p>
          <w:p>
            <w:pPr>
              <w:pStyle w:val="Normal"/>
              <w:rPr/>
            </w:pPr>
            <w:r>
              <w:rPr/>
              <w:t>Sinh – KTN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DTC</w:t>
            </w:r>
          </w:p>
          <w:p>
            <w:pPr>
              <w:pStyle w:val="Normal"/>
              <w:rPr/>
            </w:pPr>
            <w:r>
              <w:rPr/>
              <w:t>Văn – CTĐ</w:t>
            </w:r>
          </w:p>
          <w:p>
            <w:pPr>
              <w:pStyle w:val="Normal"/>
              <w:rPr/>
            </w:pPr>
            <w:r>
              <w:rPr/>
              <w:t>Tiểu họ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ầm no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32 A5</w:t>
            </w:r>
          </w:p>
          <w:p>
            <w:pPr>
              <w:pStyle w:val="Normal"/>
              <w:rPr/>
            </w:pPr>
            <w:r>
              <w:rPr/>
              <w:t>P37 A5</w:t>
            </w:r>
          </w:p>
          <w:p>
            <w:pPr>
              <w:pStyle w:val="Normal"/>
              <w:rPr/>
            </w:pPr>
            <w:r>
              <w:rPr/>
              <w:t>P 35 A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 36 A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P 47, 48 A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 33, 42, 43 A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máy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TN:            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TN:            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TN:            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TN:            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XH:             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THMN:       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THMN:      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TN:        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XH:       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THMN: 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Ngày 15/05/201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/>
              <w:t>Thiên văn họ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/>
              <w:t>Thuỷ sả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/>
              <w:t>Chạy cự ly trung bình, chạy việt dã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  <w:r>
              <w:rPr/>
              <w:t xml:space="preserve"> Lịch sử văn học Anh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/>
              <w:t>Lịch sử âm nhạc thế giới và Việt Nam 2</w:t>
            </w:r>
          </w:p>
          <w:p>
            <w:pPr>
              <w:pStyle w:val="Normal"/>
              <w:rPr/>
            </w:pPr>
            <w:r>
              <w:rPr/>
              <w:t>- Văn học thế giới 2</w:t>
            </w:r>
          </w:p>
          <w:p>
            <w:pPr>
              <w:pStyle w:val="Normal"/>
              <w:rPr/>
            </w:pPr>
            <w:r>
              <w:rPr/>
              <w:t>- Bồi dưỡng HSG Tiếng Việt ở TH.</w:t>
            </w:r>
          </w:p>
          <w:p>
            <w:pPr>
              <w:pStyle w:val="Normal"/>
              <w:rPr/>
            </w:pPr>
            <w:r>
              <w:rPr/>
              <w:t>- Giáo dục hoà nhậ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 - Lý</w:t>
            </w:r>
          </w:p>
          <w:p>
            <w:pPr>
              <w:pStyle w:val="Normal"/>
              <w:rPr/>
            </w:pPr>
            <w:r>
              <w:rPr/>
              <w:t>Sinh - KTN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DT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Âm nhạ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 – CTĐ</w:t>
            </w:r>
          </w:p>
          <w:p>
            <w:pPr>
              <w:pStyle w:val="Normal"/>
              <w:rPr/>
            </w:pPr>
            <w:r>
              <w:rPr/>
              <w:t>Tiểu họ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ầm no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 36 A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 35 A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ân TDT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 33 A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 44 A5</w:t>
            </w:r>
          </w:p>
          <w:p>
            <w:pPr>
              <w:pStyle w:val="Normal"/>
              <w:rPr/>
            </w:pPr>
            <w:r>
              <w:rPr/>
              <w:t>P 46, 47 A5</w:t>
            </w:r>
          </w:p>
          <w:p>
            <w:pPr>
              <w:pStyle w:val="Normal"/>
              <w:rPr/>
            </w:pPr>
            <w:r>
              <w:rPr/>
              <w:t>P 32, 42, 43 A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P 37, 45 A 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TN:            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TN:            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TN:            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NN:           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XH:            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XH:            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THMN:       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Khoa THMN:      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TN:        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XH:       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THMN:  1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Khoa  NN:      1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ày 18/05/201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/>
              <w:t>Xác suất thống kê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/>
              <w:t>Bảo trì và quản lí phòng má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/>
              <w:t>Cầu lông 2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/>
              <w:t>Dịch 1</w:t>
            </w:r>
          </w:p>
          <w:p>
            <w:pPr>
              <w:pStyle w:val="Normal"/>
              <w:rPr/>
            </w:pPr>
            <w:r>
              <w:rPr/>
              <w:t>- Thực hành sư phạm</w:t>
            </w:r>
          </w:p>
          <w:p>
            <w:pPr>
              <w:pStyle w:val="Normal"/>
              <w:rPr/>
            </w:pPr>
            <w:r>
              <w:rPr/>
              <w:t>- Hoạt động GD ngoài giờ lên lớp của Đội</w:t>
            </w:r>
          </w:p>
          <w:p>
            <w:pPr>
              <w:pStyle w:val="Normal"/>
              <w:rPr/>
            </w:pPr>
            <w:r>
              <w:rPr/>
              <w:t>- PPDH Âm nhạc ở tiểu họ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- Phòng bệnh và đảm bảo an toà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 – Lý</w:t>
            </w:r>
          </w:p>
          <w:p>
            <w:pPr>
              <w:pStyle w:val="Normal"/>
              <w:rPr/>
            </w:pPr>
            <w:r>
              <w:rPr/>
              <w:t>Tin</w:t>
            </w:r>
          </w:p>
          <w:p>
            <w:pPr>
              <w:pStyle w:val="Normal"/>
              <w:rPr/>
            </w:pPr>
            <w:r>
              <w:rPr/>
              <w:t>GDTC</w:t>
            </w:r>
          </w:p>
          <w:p>
            <w:pPr>
              <w:pStyle w:val="Normal"/>
              <w:rPr/>
            </w:pPr>
            <w:r>
              <w:rPr/>
              <w:t>Anh</w:t>
            </w:r>
          </w:p>
          <w:p>
            <w:pPr>
              <w:pStyle w:val="Normal"/>
              <w:rPr/>
            </w:pPr>
            <w:r>
              <w:rPr/>
              <w:t>Âm nhạc</w:t>
            </w:r>
          </w:p>
          <w:p>
            <w:pPr>
              <w:pStyle w:val="Normal"/>
              <w:rPr/>
            </w:pPr>
            <w:r>
              <w:rPr/>
              <w:t>Văn - CT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ểu họ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àm no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36 A5</w:t>
            </w:r>
          </w:p>
          <w:p>
            <w:pPr>
              <w:pStyle w:val="Normal"/>
              <w:rPr/>
            </w:pPr>
            <w:r>
              <w:rPr/>
              <w:t>P35 A5</w:t>
            </w:r>
          </w:p>
          <w:p>
            <w:pPr>
              <w:pStyle w:val="Normal"/>
              <w:rPr/>
            </w:pPr>
            <w:r>
              <w:rPr/>
              <w:t>Nhà Đa năng</w:t>
            </w:r>
          </w:p>
          <w:p>
            <w:pPr>
              <w:pStyle w:val="Normal"/>
              <w:rPr/>
            </w:pPr>
            <w:r>
              <w:rPr/>
              <w:t>P 33 A5</w:t>
            </w:r>
          </w:p>
          <w:p>
            <w:pPr>
              <w:pStyle w:val="Normal"/>
              <w:rPr/>
            </w:pPr>
            <w:r>
              <w:rPr/>
              <w:t>P 44 A5</w:t>
            </w:r>
          </w:p>
          <w:p>
            <w:pPr>
              <w:pStyle w:val="Normal"/>
              <w:rPr/>
            </w:pPr>
            <w:r>
              <w:rPr/>
              <w:t>P 46, 47 A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P 32, 42, 43 A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P 37, 45 A 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oa TN:                2</w:t>
            </w:r>
          </w:p>
          <w:p>
            <w:pPr>
              <w:pStyle w:val="Normal"/>
              <w:rPr/>
            </w:pPr>
            <w:r>
              <w:rPr/>
              <w:t>Khoa TN:                2</w:t>
            </w:r>
          </w:p>
          <w:p>
            <w:pPr>
              <w:pStyle w:val="Normal"/>
              <w:rPr/>
            </w:pPr>
            <w:r>
              <w:rPr/>
              <w:t>Khoa TN:                2</w:t>
            </w:r>
          </w:p>
          <w:p>
            <w:pPr>
              <w:pStyle w:val="Normal"/>
              <w:rPr/>
            </w:pPr>
            <w:r>
              <w:rPr/>
              <w:t>Khoa NN:               2</w:t>
            </w:r>
          </w:p>
          <w:p>
            <w:pPr>
              <w:pStyle w:val="Normal"/>
              <w:rPr/>
            </w:pPr>
            <w:r>
              <w:rPr/>
              <w:t>Khoa XH:               2</w:t>
            </w:r>
          </w:p>
          <w:p>
            <w:pPr>
              <w:pStyle w:val="Normal"/>
              <w:rPr/>
            </w:pPr>
            <w:r>
              <w:rPr/>
              <w:t>Khoa XH:              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THMN:       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THMN:      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TN:       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XH:       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THMN: 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NN:      1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ày 20/05/201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/>
              <w:t>Hình học sơ cấp và thực hành giải toá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/>
              <w:t>Corel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/>
              <w:t>Kĩ thuật trồng lú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/>
              <w:t>LL &amp; PP GDT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gữ pháp 2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</w:t>
            </w:r>
            <w:r>
              <w:rPr/>
              <w:t xml:space="preserve"> Kiến thức âm nhạc tổng hợp và PP dạy học</w:t>
            </w:r>
          </w:p>
          <w:p>
            <w:pPr>
              <w:pStyle w:val="Normal"/>
              <w:rPr/>
            </w:pPr>
            <w:r>
              <w:rPr/>
              <w:t>- Đánh giá và huấn luyện nghi thức Đội</w:t>
            </w:r>
          </w:p>
          <w:p>
            <w:pPr>
              <w:pStyle w:val="Normal"/>
              <w:rPr/>
            </w:pPr>
            <w:r>
              <w:rPr/>
              <w:t>- Điền kinh, bơi lội, đá cầu, TCV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/>
              <w:t>Giáo dục gia đì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 - L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Sinh - KTN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GDT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Âm nhạ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 - CTĐ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Tiểu họ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Màm no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 32 A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 35 A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 36 A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 37 A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 33 A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 44 A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P 46, 47 A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ân TDT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P 42, 43 A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oa TN:              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hoa TN:               2</w:t>
            </w:r>
          </w:p>
          <w:p>
            <w:pPr>
              <w:pStyle w:val="Normal"/>
              <w:rPr/>
            </w:pPr>
            <w:r>
              <w:rPr/>
              <w:t>Khoa TN:               2</w:t>
            </w:r>
          </w:p>
          <w:p>
            <w:pPr>
              <w:pStyle w:val="Normal"/>
              <w:rPr/>
            </w:pPr>
            <w:r>
              <w:rPr/>
              <w:t>Khoa TN:               2</w:t>
            </w:r>
          </w:p>
          <w:p>
            <w:pPr>
              <w:pStyle w:val="Normal"/>
              <w:rPr/>
            </w:pPr>
            <w:r>
              <w:rPr/>
              <w:t>Khoa NN:             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Khoa XH:               2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  <w:t>Khoa XH:               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TDQS:           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THMN:      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TN:        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XH:       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THMN:  1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Khoa   NN:      1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ày 21/05/201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ơ sở số học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/>
              <w:t>Lập trình hướng đối tượng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  <w:r>
              <w:rPr/>
              <w:t>Tế bào học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/>
              <w:t>Bóng chuyền</w:t>
            </w:r>
          </w:p>
          <w:p>
            <w:pPr>
              <w:pStyle w:val="Normal"/>
              <w:rPr/>
            </w:pPr>
            <w:r>
              <w:rPr/>
              <w:t>- Đất nước học Anh</w:t>
            </w:r>
          </w:p>
          <w:p>
            <w:pPr>
              <w:pStyle w:val="Normal"/>
              <w:rPr/>
            </w:pPr>
            <w:r>
              <w:rPr/>
              <w:t>-  Phương pháp dàn dựng CT âm nhạc tổng hợp</w:t>
            </w:r>
          </w:p>
          <w:p>
            <w:pPr>
              <w:pStyle w:val="Normal"/>
              <w:rPr/>
            </w:pPr>
            <w:r>
              <w:rPr/>
              <w:t>- HĐ truyền thông - giao tiếp trong CT Độ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Mĩ học đại cươ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Toán – L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Sinh - KTN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DT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Âm nhạ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 – CT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Màm no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 32 A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 Má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 36 A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ân TDT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 33 A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 44 A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 46, 47 A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 43, 45 A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TN:           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TN:           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TN:           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TN:            2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Khoa NN:</w:t>
            </w:r>
            <w:r>
              <w:rPr/>
              <w:t xml:space="preserve">            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Khoa XH:              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Khoa XH:               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THMN:      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TN:        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XH:       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THMN: 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hoa   NN:      </w:t>
            </w:r>
          </w:p>
        </w:tc>
      </w:tr>
      <w:tr>
        <w:trPr>
          <w:trHeight w:val="188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Ngày 22/05/201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/>
              <w:t>Giải tích số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/>
              <w:t>Hệ quản trị cơ sở dữ liệ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- Tiến hoá và sinh học phát triể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/>
              <w:t>Thể dục - Điền ki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ịch 2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/>
              <w:t>Văn học VN và Ngữ pháp chức năng TV</w:t>
            </w:r>
          </w:p>
          <w:p>
            <w:pPr>
              <w:pStyle w:val="Normal"/>
              <w:rPr/>
            </w:pPr>
            <w:r>
              <w:rPr/>
              <w:t>- PPDH Tự nhiên - Xã hội ở T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- </w:t>
            </w:r>
            <w:r>
              <w:rPr>
                <w:iCs/>
              </w:rPr>
              <w:t>Tiếp cận trọn vẹn trong phát triển ngôn ng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 - L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Sinh - KTN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DT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 - CT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Tiểu họ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Màm no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 36 A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 35 A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 46 A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ân TDT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 33 A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 47, 48 A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P 32, 42, 43 A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P 37, 45 A 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TN:           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TN:           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TN:           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TN:           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NN:           2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Khoa XH:          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hoa THMN:      6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Khoa THMN:      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TN:        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XH:       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THMN:  1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Khoa  NN:      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* Trong thời gian thi từ ngày 11/05/2015 đến hết ngày 29/05/2015 phòng học của một số lớp hệ Cao đẳng và TCSPMN sẽ tạm thời chuyển sang 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các phòng sau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320" w:type="dxa"/>
        <w:jc w:val="left"/>
        <w:tblInd w:w="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4334"/>
        <w:gridCol w:w="6840"/>
      </w:tblGrid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ớp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 học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ểu học 36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204 Giảng đường Bộ môn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ểu học 36B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206 Giảng đường Bộ môn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Tiểu học 36C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16 nhà A5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Mầm non K3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22 nhà A5</w:t>
            </w:r>
          </w:p>
        </w:tc>
      </w:tr>
      <w:tr>
        <w:trPr>
          <w:trHeight w:val="424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SP MN 35 B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101 Giảng đường Bộ môn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SP MN 35 B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102 Giảng đường Bộ môn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SP MN 35 B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103 Giảng đường Bộ môn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SP MN 35 B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104 Giảng đường Bộ môn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SP MN 36C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32 nhà A4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SP MN 36D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òng 23 nhà A5 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SP MN 36H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36 nhà A5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Anh K3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31 nhà A4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 sử K3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105 Giảng đường Bộ môn</w:t>
            </w:r>
          </w:p>
        </w:tc>
      </w:tr>
    </w:tbl>
    <w:p>
      <w:pPr>
        <w:pStyle w:val="Normal"/>
        <w:spacing w:lineRule="atLeast" w:line="20" w:before="240" w:after="0"/>
        <w:ind w:left="360" w:hanging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Chú ý: Sau thời gian trên các lớp chuyển về phòng học cũ bố trí từ đầu kỳ học.</w:t>
      </w:r>
    </w:p>
    <w:p>
      <w:pPr>
        <w:pStyle w:val="Normal"/>
        <w:spacing w:lineRule="atLeast" w:line="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025" w:leader="none"/>
        </w:tabs>
        <w:rPr>
          <w:b/>
          <w:b/>
          <w:sz w:val="28"/>
          <w:szCs w:val="28"/>
        </w:rPr>
      </w:pPr>
      <w:r>
        <w:rPr/>
        <w:t xml:space="preserve">                     </w:t>
      </w:r>
      <w:r>
        <w:rPr/>
        <w:tab/>
      </w:r>
      <w:r>
        <w:rPr>
          <w:b/>
          <w:sz w:val="28"/>
          <w:szCs w:val="28"/>
        </w:rPr>
        <w:t>KT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HIỆU TRƯỞNG</w:t>
      </w:r>
    </w:p>
    <w:p>
      <w:pPr>
        <w:pStyle w:val="Normal"/>
        <w:tabs>
          <w:tab w:val="clear" w:pos="720"/>
          <w:tab w:val="left" w:pos="11025" w:leader="none"/>
        </w:tabs>
        <w:rPr/>
      </w:pPr>
      <w:r>
        <w:rPr>
          <w:sz w:val="30"/>
          <w:szCs w:val="30"/>
        </w:rPr>
        <w:tab/>
      </w:r>
      <w:r>
        <w:rPr>
          <w:sz w:val="28"/>
          <w:szCs w:val="28"/>
        </w:rPr>
        <w:t>PHÓ HIỆU TRƯỞNG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11685" w:leader="none"/>
        </w:tabs>
        <w:rPr/>
      </w:pPr>
      <w:r>
        <w:rPr>
          <w:sz w:val="30"/>
          <w:szCs w:val="30"/>
        </w:rPr>
        <w:tab/>
      </w:r>
      <w:r>
        <w:rPr>
          <w:sz w:val="28"/>
          <w:szCs w:val="28"/>
        </w:rPr>
        <w:t>Đã ký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11145" w:leader="none"/>
        </w:tabs>
        <w:rPr/>
      </w:pPr>
      <w:r>
        <w:rPr>
          <w:sz w:val="30"/>
          <w:szCs w:val="30"/>
        </w:rPr>
        <w:tab/>
        <w:t xml:space="preserve">    </w:t>
      </w:r>
      <w:r>
        <w:rPr>
          <w:b/>
          <w:sz w:val="28"/>
          <w:szCs w:val="28"/>
        </w:rPr>
        <w:t>Lê Văn Thắng</w:t>
      </w:r>
    </w:p>
    <w:sectPr>
      <w:footerReference w:type="default" r:id="rId2"/>
      <w:type w:val="nextPage"/>
      <w:pgSz w:orient="landscape" w:w="16838" w:h="11906"/>
      <w:pgMar w:left="562" w:right="562" w:gutter="0" w:header="0" w:top="125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0:00:00Z</dcterms:created>
  <dc:creator>Nguyen Van Phong</dc:creator>
  <dc:description/>
  <cp:keywords/>
  <dc:language>en-US</dc:language>
  <cp:lastModifiedBy>WindowsXP Professional SP3</cp:lastModifiedBy>
  <cp:lastPrinted>2013-11-22T11:28:00Z</cp:lastPrinted>
  <dcterms:modified xsi:type="dcterms:W3CDTF">2015-05-05T03:50:00Z</dcterms:modified>
  <cp:revision>71</cp:revision>
  <dc:subject/>
  <dc:title>LỊCH THI HỌC PHẦN MÔN CHUNG VÀ MÔN RIÊNG K32, K33, TCSPMN34A</dc:title>
</cp:coreProperties>
</file>