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ĐẠI HỘI ĐẠI BIỂU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ÀN TRƯỜNG CAO ĐẲNG SƯ PHẠM NAM ĐỊNH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IỆM KỲ 2012- 2014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108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iên thứ nhất: Chiều ngày 31/8/2012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danh, ổn định tổ chức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yên bố lý do, giới thiệu đại biểu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ầu Đoàn chủ tịch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ầu thư ký Đại hộ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ầu Ban thẩm tra tư cách đại biểu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qua chương trình làm việc và nội quy đại hộ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bày báo cáo kiểm điểm của BCH Đoàn cũ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kết quả thẩm tra tư cách đại biểu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qua đề án nhân sự BCH khóa mớ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ầu BCH khóa mớ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ăn nghệ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kết quả bầu cử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ầu đoàn đại biểu đi dự Đại hội Đoàn cấp trê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án triệt một số nội dung phiên thứ hai và kết thúc phiên thứ nh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108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iên thứ hai: Sáng ngày 1/9/2012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danh, ổn định tổ chức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ăn nghệ chào mừng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ào cờ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àn chủ tịch lên điều hành đại hội, Đoàn thư ký lên làm việc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yên bố lý do, giới thiệu đại biểu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àn bạn và các đơn vị lên chúc mừng Đại hộ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bày báo cáo chính trị Đại hội và phương hướng nhiệm vụ nhiệm kỳ 2012- 2014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m luận tại Đại hộ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át biểu của lãnh đạo Đoàn cấp trên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át biểu của Đảng ủy nhà trường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kết quả bầu cử BCH khóa XVI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H mới ra mắt và hứa trước Đại hộ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bày dự thảo và thông qua Nghị quyết Đại hộ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ế mạc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ào cờ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 CHẤP HÀNH ĐOÀN TRƯỜNG</w:t>
      </w:r>
    </w:p>
    <w:sectPr>
      <w:type w:val="nextPage"/>
      <w:pgSz w:w="12240" w:h="15840"/>
      <w:pgMar w:left="180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1:00Z</dcterms:created>
  <dc:creator>Khoa TN</dc:creator>
  <dc:description/>
  <cp:keywords/>
  <dc:language>en-US</dc:language>
  <cp:lastModifiedBy>User</cp:lastModifiedBy>
  <dcterms:modified xsi:type="dcterms:W3CDTF">2012-08-22T03:00:00Z</dcterms:modified>
  <cp:revision>3</cp:revision>
  <dc:subject/>
  <dc:title>CHƯƠNG TRÌNH ĐẠI HỘI ĐẠI BIỂU</dc:title>
</cp:coreProperties>
</file>