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ỊCH ÔN THI ĐẠI HỌC VLVH 2014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ớp Sư phạm Toán</w:t>
      </w:r>
    </w:p>
    <w:p>
      <w:pPr>
        <w:pStyle w:val="Normal"/>
        <w:spacing w:lineRule="auto" w:line="360"/>
        <w:rPr/>
      </w:pPr>
      <w:r>
        <w:rPr/>
        <w:tab/>
        <w:t>Lớp Toán tập trung tại trường từ 7h00 ngày 27/09/2014 để làm công tác chuẩn bị cho việc ôn thi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9"/>
        <w:gridCol w:w="3376"/>
        <w:gridCol w:w="1944"/>
        <w:gridCol w:w="16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s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ạt Đăng; 0972 847 9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ngày 27/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5 A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Mậu Hải; 0917 429 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, ngày 28/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họ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Đức Thái; 0915 086 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 ngày 18/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ớp Sư phạm Ti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3353"/>
        <w:gridCol w:w="1856"/>
        <w:gridCol w:w="15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cơ s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rời rạ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í Trung; 0912 563 3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ngày 27/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6 A5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ớp Sư phạm Tiểu học</w:t>
      </w:r>
    </w:p>
    <w:p>
      <w:pPr>
        <w:pStyle w:val="Normal"/>
        <w:spacing w:lineRule="auto" w:line="360"/>
        <w:rPr/>
      </w:pPr>
      <w:r>
        <w:rPr/>
        <w:t>3.1. Với đối tượng tốt nghiệp dưới 36 tháng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2976"/>
        <w:gridCol w:w="2232"/>
        <w:gridCol w:w="15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Diên Hiển; 0913 304 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27/9 (S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2 A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ồng Nga; 0936 881 9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, 05/10 (S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 vă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Kim Nga; 0912 161 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, 05/10 (C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3.2. Với đối tượng tốt nghiệp từ 36 tháng trở lê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2976"/>
        <w:gridCol w:w="2232"/>
        <w:gridCol w:w="145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 lý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ạnh Mai; 0915 566 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27/9 (S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3 A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Diên Hiển; 0913 304 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27/9 (C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Việ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Kim Nga; 0912 161 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, 05/10 (S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4. Lớp Sư phạm Mầm no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2552"/>
        <w:gridCol w:w="1701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ầy Tuấn; 0903 292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, 0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đường chính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ớp Sư phạm Vă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4"/>
        <w:gridCol w:w="2985"/>
        <w:gridCol w:w="1842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ng viên, 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Việ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Hải Phong;09126111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, ngày 27/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7 A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ọc Việt Na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Hải Phong;09126111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 lý học Đ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s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ÒNG ĐÀO TẠO</w:t>
      </w:r>
    </w:p>
    <w:sectPr>
      <w:type w:val="nextPage"/>
      <w:pgSz w:w="12240" w:h="15840"/>
      <w:pgMar w:left="1800" w:right="14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9:00Z</dcterms:created>
  <dc:creator>Nguyen Van Phong</dc:creator>
  <dc:description/>
  <cp:keywords/>
  <dc:language>en-US</dc:language>
  <cp:lastModifiedBy>WindowsXP Professional SP3</cp:lastModifiedBy>
  <dcterms:modified xsi:type="dcterms:W3CDTF">2014-09-23T08:58:00Z</dcterms:modified>
  <cp:revision>6</cp:revision>
  <dc:subject/>
  <dc:title>LỊCH ÔN THI LỚP TOÁN</dc:title>
</cp:coreProperties>
</file>