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ỊCH THI HỌC PHẦN MÔN CHUNG VÀ MÔN RIÊNG K36 KỲ I CAO ĐẲNG HỆ CHÍNH QUY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Kèm theo Thông báo số 346 /TB-CĐSP-KT&amp;KĐCL. Ngày 26 tháng 01 năm 2015 của Hiệu trưởng</w:t>
      </w:r>
      <w:r>
        <w:rPr/>
        <w:t>)</w:t>
      </w:r>
    </w:p>
    <w:tbl>
      <w:tblPr>
        <w:tblW w:w="13468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68"/>
        <w:gridCol w:w="1620"/>
        <w:gridCol w:w="2311"/>
        <w:gridCol w:w="2311"/>
        <w:gridCol w:w="19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th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n bộ coi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19/01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ững nguyên lý cơ bản của CN Mác – Lêni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32, 33, 35, 36, 37, 38, 42, 43, 45, 46, 47, 28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21/01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 lý học đại c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32, 33, 35, 36, 37, 38, 42, 43, 45, 46, 47, 28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 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23/01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óa học đại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phẫ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Ti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ỹ thu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đọc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ẫn luận ngôn ngữ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sở văn hóa V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phẫu tạo h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–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 A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 32, 33 A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26/01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p môn Toán cao cấ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ờng thức Mỹ thu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CTD – TDPT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ợp Logi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vi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Ti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KTN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6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Đa n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, 33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  NN: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28/01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ép tính VP và TP HMB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thái giải phẫu T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DTD-TDĐ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ự phát triển thể chất TE tuổi mầm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ngh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ịch sử văn minh T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ịch sử văn minh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n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 A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 32, 33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XH: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1</w:t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Ngày 30/01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p môn Tin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p môn Ti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ạy cự lý ngắn–Chạy 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nó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C Tiếng việt – TV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ịch sử âm nhạc thế giới và Việt Nam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 S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, 33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7, 47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2 02/02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ng vật học không xương số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ém bóng – Đẩy t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g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án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học dân gian V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cương mỹ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cương mỹ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, 33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 :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4 04/02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số Tuyến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á sinh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ờ v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ng Việt thực hà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g Việt Thực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ý luận Vă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logi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xa g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7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3 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5, 3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, 33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; 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6/02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ơ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loại học T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ơi V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Ti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sử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ý thuyết ÂN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ỹ thuật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32, 33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TN:             2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Trong thời gian thi từ ngày 19/01/2015 đến ngày 06/02/2015 phòng học của một số lớp hệ CĐ K34, K35 sẽ tạm thời chuyển sang 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phòng sau: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01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81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sách các lớp chuyển vị trí học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 Mầm non 35B – 25 A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MN 35 A – 26 A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MN 34 – 15 A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35 B – 23 A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34A – 13 A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35A ngày - 19, 21/01/2015 – Phòng 205 Giảng đường Bộ môn. Từ 23/01/2015 đến 06/02/2015 chuyển về học tại Phòng 48 A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Tin ngày - 19, 21/01/2015 – Phòng 102 Giảng đường Bộ môn. Từ 23/01/2015 đến 06/02/2015 chuyển về học tại P. 38 A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 w:before="24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Chú ý: Sau thời gian trên các lớp chuyển về phòng học cũ bố trí từ đầu năm học.</w:t>
      </w:r>
    </w:p>
    <w:p>
      <w:pPr>
        <w:pStyle w:val="Normal"/>
        <w:spacing w:lineRule="atLeast" w:line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ab/>
        <w:t xml:space="preserve">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1025" w:leader="none"/>
        </w:tabs>
        <w:rPr>
          <w:i/>
          <w:i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ab/>
      </w:r>
    </w:p>
    <w:sectPr>
      <w:footerReference w:type="default" r:id="rId2"/>
      <w:type w:val="nextPage"/>
      <w:pgSz w:orient="landscape" w:w="16838" w:h="11906"/>
      <w:pgMar w:left="562" w:right="45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2:00Z</dcterms:created>
  <dc:creator>Nguyen Van Phong</dc:creator>
  <dc:description/>
  <cp:keywords/>
  <dc:language>en-US</dc:language>
  <cp:lastModifiedBy>WindowsXP Professional SP3</cp:lastModifiedBy>
  <cp:lastPrinted>2014-01-02T16:22:00Z</cp:lastPrinted>
  <dcterms:modified xsi:type="dcterms:W3CDTF">2014-12-30T00:38:00Z</dcterms:modified>
  <cp:revision>6</cp:revision>
  <dc:subject/>
  <dc:title>LỊCH THI HỌC PHẦN MÔN CHUNG VÀ MÔN RIÊNG K32, K33, TCSPMN34A</dc:title>
</cp:coreProperties>
</file>