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THI KÌ I K33, năm học 2011-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Thi buổi chiều 14h30)</w:t>
      </w:r>
    </w:p>
    <w:tbl>
      <w:tblPr>
        <w:tblW w:w="110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40"/>
        <w:gridCol w:w="840"/>
        <w:gridCol w:w="700"/>
        <w:gridCol w:w="840"/>
        <w:gridCol w:w="840"/>
        <w:gridCol w:w="2940"/>
        <w:gridCol w:w="8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HT t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A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S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th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i¸m s¸t</w:t>
            </w:r>
          </w:p>
        </w:tc>
      </w:tr>
      <w:tr>
        <w:trPr>
          <w:trHeight w:val="7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2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30/0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uyªn lý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: Dòng, An, H»ng, TuÊnTN, NhÞ, S¸ng, Quang, Hßa.</w:t>
            </w:r>
          </w:p>
          <w:p>
            <w:pPr>
              <w:pStyle w:val="Normal"/>
              <w:spacing w:lineRule="auto" w:line="360"/>
              <w:ind w:right="-24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1/02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iÕng Anh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:  HuÖ, Dòng, Kiªn, Vãc, CÈm, NhÞ, DÞu, S¸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¾ng</w:t>
            </w:r>
          </w:p>
        </w:tc>
      </w:tr>
      <w:tr>
        <w:trPr>
          <w:trHeight w:val="9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6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3/0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©m lý häc ®¹i c</w:t>
              <w:softHyphen/>
              <w:t>¬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: H»ng, Dòng, An, TuÊnTN, NhÞ, Hßa, Th¾ngTD, Kiª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2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6/02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Ët lý ®¹i c</w:t>
              <w:softHyphen/>
              <w:t>¬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×nh häa, häa h×nh &amp; VK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hËp m«n ti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i¶i phÉu hä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 ti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ý 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hã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T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§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8,37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6,15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M¸y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,16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,19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,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: Kh¸nh, Dòng, An, H»ng, TuÊn TN, Ba, C</w:t>
              <w:softHyphen/>
              <w:t>¬ng, Hµ, TuÊn TD, Quang, Hßa, S¸ng, Kim, Nh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¾ng</w:t>
            </w:r>
          </w:p>
        </w:tc>
      </w:tr>
      <w:tr>
        <w:trPr>
          <w:trHeight w:val="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8/02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hËp m«n to¸n cao cÊp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hËp m«n tin hä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H×nh th¸i gi¶i phÉu thùc vË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c</w:t>
              <w:softHyphen/>
              <w:t>¬ng TD TDP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T ti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ý 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hã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T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§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8,37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M¸y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6,15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,16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,17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,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: HuÖ, Dòng, D</w:t>
              <w:softHyphen/>
              <w:t>, C</w:t>
              <w:softHyphen/>
              <w:t>¬ng, Kiªn, CÈm, Hµ, DÞu, Quang, Nhung, TuÊn TD, Hß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«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ñy</w:t>
            </w:r>
          </w:p>
        </w:tc>
      </w:tr>
      <w:tr>
        <w:trPr>
          <w:trHeight w:val="1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6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10/02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o¸n rêi r¹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o¸n cho VËt Lý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éng vËt häc kh«ng XS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DTD TD§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T ti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ý 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hã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T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8,37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6,15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,12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,16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,19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,17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: HuÖ, TuÊn TN, An, Hµ, Kiªn, H»ng, DÞu, TuÊn TD, TuyÓn, Hßa, S¸ng, Kim, Dòng, Th¾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«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ñy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2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13/02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PhÐp tÝnh VP, TP HNB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Hãa häc ®¹i c</w:t>
              <w:softHyphen/>
              <w:t xml:space="preserve">¬ng 1 &amp; 2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Ch¹y cù ly ng¾n ch¹y T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T t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hã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T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8" w:firstLine="328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8,17</w:t>
            </w:r>
          </w:p>
          <w:p>
            <w:pPr>
              <w:pStyle w:val="Normal"/>
              <w:spacing w:lineRule="auto" w:line="360"/>
              <w:ind w:left="-328" w:firstLine="328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6,15</w:t>
            </w:r>
          </w:p>
          <w:p>
            <w:pPr>
              <w:pStyle w:val="Normal"/>
              <w:spacing w:lineRule="auto" w:line="360"/>
              <w:ind w:left="-328" w:firstLine="328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,16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,17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 : Quang, KH¸nh, An, NhÞ, Kim, CÈm, TuÊn TN, Hµ, TuÊn TD, Th¾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¾ng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15/02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o¸n cao cÊp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ãa Sinh h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Ðm bãng ®Èy t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ý 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hã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T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8" w:firstLine="328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8,17</w:t>
            </w:r>
          </w:p>
          <w:p>
            <w:pPr>
              <w:pStyle w:val="Normal"/>
              <w:spacing w:lineRule="auto" w:line="360"/>
              <w:ind w:left="-328" w:firstLine="328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6,15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,19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,17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: HuÖ , Vãc, DÞu, S¸ng, TuÊn TD, CÈm, NhÞ, TuyÓn, Kiªn, Ki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«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ñy</w:t>
            </w:r>
          </w:p>
        </w:tc>
      </w:tr>
      <w:tr>
        <w:trPr>
          <w:trHeight w:val="13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6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17/02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in c¬ s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Ph©n lo¹i häc thùc vË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Trß ch¬i vËn ®é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T t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hã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T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§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iÕ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¸y</w:t>
            </w:r>
          </w:p>
          <w:p>
            <w:pPr>
              <w:pStyle w:val="Normal"/>
              <w:spacing w:lineRule="auto" w:line="360"/>
              <w:ind w:left="-328" w:firstLine="328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6,15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3,12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,16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,17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0,20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: H»ng, Vãc, CÈm, C</w:t>
              <w:softHyphen/>
              <w:t>¬ng, Ba, DÞu, TuyÓn, Hßa, Kim, S¸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«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ñ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ác học phần môn chung sinh viên thi theo phòng thi của phòng đào tạo đã bố trí.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Đề nghị phòng quản trị đời sống bố trí phòng thi,</w:t>
      </w:r>
      <w:r>
        <w:rPr>
          <w:rFonts w:cs=".VnTime" w:ascii=".VnTime" w:hAnsi=".VnTime"/>
          <w:sz w:val="24"/>
          <w:szCs w:val="24"/>
        </w:rPr>
        <w:t>®ñ bµn ghÕ sinh viªn,2 ghÕ dµnh cho gi¸m thÞ.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* Hãa häc ®¹i c</w:t>
        <w:softHyphen/>
        <w:t>¬ng 1 &amp; 2 gåm hai häc phÇn Hãa häc ®¹i c</w:t>
        <w:softHyphen/>
        <w:t>¬ng 1 vµ Hãa häc ®¹i c</w:t>
        <w:softHyphen/>
        <w:t>¬ng 2.</w:t>
      </w:r>
    </w:p>
    <w:p>
      <w:pPr>
        <w:pStyle w:val="Normal"/>
        <w:spacing w:lineRule="auto" w:line="360"/>
        <w:jc w:val="right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Khoa Tù nhiªn</w:t>
      </w:r>
    </w:p>
    <w:sectPr>
      <w:type w:val="nextPage"/>
      <w:pgSz w:w="11906" w:h="16838"/>
      <w:pgMar w:left="1134" w:right="567" w:gutter="0" w:header="0" w:top="38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4:00Z</dcterms:created>
  <dc:creator>User</dc:creator>
  <dc:description/>
  <cp:keywords/>
  <dc:language>en-US</dc:language>
  <cp:lastModifiedBy>User</cp:lastModifiedBy>
  <cp:lastPrinted>2005-03-18T22:42:00Z</cp:lastPrinted>
  <dcterms:modified xsi:type="dcterms:W3CDTF">2012-02-01T07:04:00Z</dcterms:modified>
  <cp:revision>2</cp:revision>
  <dc:subject/>
  <dc:title>LỊCH THI KÌ III K28 </dc:title>
</cp:coreProperties>
</file>