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GD&amp;ĐT NAM ĐỊ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CAO ĐẲNG SƯ PHẠM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206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.95pt" to="189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815</wp:posOffset>
                </wp:positionH>
                <wp:positionV relativeFrom="paragraph">
                  <wp:posOffset>20320</wp:posOffset>
                </wp:positionV>
                <wp:extent cx="1608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.6pt" to="45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ẾU ĐĂNG K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ÉT TUYỂN CAO ĐẲNG CHÍNH QUY, NGÀNH GIÁO DỤC MẦM NON, ĐỢT 2, NĂM 2024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Họ, chữ đệm và tên của thí sinh </w:t>
      </w:r>
      <w:r>
        <w:rPr>
          <w:rFonts w:cs="Arial" w:ascii="Arial" w:hAnsi="Arial"/>
          <w:i/>
          <w:sz w:val="20"/>
          <w:szCs w:val="20"/>
        </w:rPr>
        <w:t>(Viết đúng như Giấy khai sinh bằng chữ in hoa có dấu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Giới tính:…............................................</w:t>
      </w:r>
    </w:p>
    <w:p>
      <w:pPr>
        <w:pStyle w:val="Normal"/>
        <w:spacing w:before="18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67310</wp:posOffset>
                </wp:positionV>
                <wp:extent cx="55499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9520"/>
                          <a:chOff x="0" y="0"/>
                          <a:chExt cx="5551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5.3pt;width:43.7pt;height:16.5pt" coordorigin="5595,106" coordsize="874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5;top:106;width:8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45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67310</wp:posOffset>
                </wp:positionV>
                <wp:extent cx="55499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9520"/>
                          <a:chOff x="0" y="0"/>
                          <a:chExt cx="5551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5.3pt;width:43.7pt;height:16.5pt" coordorigin="6984,106" coordsize="874,330">
                <v:shape id="shape_0" fillcolor="white" stroked="t" o:allowincell="f" style="position:absolute;left:6984;top:106;width:8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4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7490</wp:posOffset>
                </wp:positionH>
                <wp:positionV relativeFrom="paragraph">
                  <wp:posOffset>67310</wp:posOffset>
                </wp:positionV>
                <wp:extent cx="55499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9520"/>
                          <a:chOff x="0" y="0"/>
                          <a:chExt cx="5551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pt;margin-top:5.3pt;width:43.7pt;height:16.5pt" coordorigin="8374,106" coordsize="874,330">
                <v:shape id="shape_0" fillcolor="white" stroked="t" o:allowincell="f" style="position:absolute;left:8374;top:106;width:8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24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 Ngày, tháng và 2 số cuối của năm sinh:                                    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Nếu ngày và tháng sinh nhỏ hơn 10 thì ghi số 0 ở ô đầu)</w:t>
      </w:r>
      <w:r>
        <w:rPr>
          <w:rFonts w:cs="Arial" w:ascii="Arial" w:hAnsi="Arial"/>
          <w:i/>
          <w:sz w:val="20"/>
          <w:szCs w:val="20"/>
        </w:rPr>
        <w:t xml:space="preserve">        </w:t>
        <w:tab/>
        <w:tab/>
        <w:t xml:space="preserve">Ngày </w:t>
        <w:tab/>
        <w:tab/>
        <w:t xml:space="preserve">Tháng </w:t>
        <w:tab/>
        <w:tab/>
        <w:t>Năm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) Nơi sinh </w:t>
      </w:r>
      <w:r>
        <w:rPr>
          <w:rFonts w:cs="Arial" w:ascii="Arial" w:hAnsi="Arial"/>
          <w:i/>
          <w:sz w:val="20"/>
          <w:szCs w:val="20"/>
        </w:rPr>
        <w:t>(tỉnh)</w:t>
      </w:r>
      <w:r>
        <w:rPr>
          <w:rFonts w:cs="Arial" w:ascii="Arial" w:hAnsi="Arial"/>
          <w:sz w:val="20"/>
          <w:szCs w:val="20"/>
        </w:rPr>
        <w:t xml:space="preserve">:.......................................................b) Dân tộc </w:t>
      </w:r>
      <w:r>
        <w:rPr>
          <w:rFonts w:cs="Arial" w:ascii="Arial" w:hAnsi="Arial"/>
          <w:i/>
          <w:sz w:val="20"/>
          <w:szCs w:val="20"/>
        </w:rPr>
        <w:t>(Ghi bằng chữ)</w:t>
      </w:r>
      <w:r>
        <w:rPr>
          <w:rFonts w:cs="Arial" w:ascii="Arial" w:hAnsi="Arial"/>
          <w:sz w:val="20"/>
          <w:szCs w:val="20"/>
        </w:rPr>
        <w:t>: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ố CMND/căn cước công dân:…………………………………………………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Hộ khẩu thường trú: </w:t>
        <w:tab/>
        <w:t>…………………………………………………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 Đối tượng ưu tiên tuyển sinh </w:t>
      </w:r>
      <w:r>
        <w:rPr>
          <w:rFonts w:cs="Arial" w:ascii="Arial" w:hAnsi="Arial"/>
          <w:i/>
          <w:color w:val="000000"/>
          <w:sz w:val="20"/>
          <w:szCs w:val="20"/>
        </w:rPr>
        <w:t>(nếu có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hoanh tròn vào đối tượng phù hợp</w:t>
      </w:r>
      <w:r>
        <w:rPr>
          <w:rFonts w:cs="Arial" w:ascii="Arial" w:hAnsi="Arial"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01 ;  02 ;  03 ;  04 ;  05 ;   06 ;  07    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Khu vực ưu tiên: </w:t>
      </w:r>
      <w:r>
        <w:rPr>
          <w:rFonts w:cs="Arial" w:ascii="Arial" w:hAnsi="Arial"/>
          <w:i/>
          <w:sz w:val="20"/>
          <w:szCs w:val="20"/>
        </w:rPr>
        <w:t>Khoanh tròn vào ký hiệu của khu vực phù hợp</w:t>
      </w:r>
      <w:r>
        <w:rPr>
          <w:rFonts w:cs="Arial" w:ascii="Arial" w:hAnsi="Arial"/>
          <w:sz w:val="20"/>
          <w:szCs w:val="20"/>
        </w:rPr>
        <w:t>:    KV1;     KV2-NT;      KV2;       KV3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ọc THPT:</w:t>
        <w:tab/>
        <w:t>Lớp 10 tại trường:……………………………................................Tỉnh: ..........................................</w:t>
      </w:r>
    </w:p>
    <w:p>
      <w:pPr>
        <w:pStyle w:val="Normal"/>
        <w:spacing w:before="240" w:after="0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Lớp 11 tại trường:……………………………................................Tỉnh: ..........................................</w:t>
      </w:r>
    </w:p>
    <w:p>
      <w:pPr>
        <w:pStyle w:val="Normal"/>
        <w:spacing w:before="240" w:after="0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Lớp 12 tại trường:……………………………................................Tỉnh: ..........................................</w:t>
      </w:r>
    </w:p>
    <w:p>
      <w:pPr>
        <w:pStyle w:val="Normal"/>
        <w:spacing w:before="180" w:after="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ăm tốt nghiệp THPT: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Đăng ký chương trình ĐT Giáo dục Mầm non - Tiếng Anh:   </w:t>
      </w:r>
      <w:r>
        <w:rPr>
          <w:rFonts w:eastAsia="Wingdings" w:cs="Wingdings" w:ascii="Wingdings" w:hAnsi="Wingdings"/>
          <w:sz w:val="28"/>
          <w:szCs w:val="28"/>
        </w:rPr>
        <w:t>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Điện thoại:  .........................................................  Email: 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Địa chỉ liên hệ:………………………………………………………………………………….........................................</w:t>
      </w:r>
    </w:p>
    <w:p>
      <w:pPr>
        <w:pStyle w:val="Normal"/>
        <w:spacing w:lineRule="auto" w:line="336" w:before="18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ôi xin cam đoan những lời khai trong Phiếu này là đúng sự thật. Nếu sai, tôi xin chịu xử lý theo các quy chế hiện hành của Bộ </w:t>
      </w:r>
      <w:r>
        <w:rPr/>
        <w:t xml:space="preserve">Giáo dục và Đào tạo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      tháng      năm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hận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      tháng      năm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í sin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Ký và ghi rõ họ tên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567" w:gutter="0" w:header="0" w:top="851" w:footer="5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65278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-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 xml:space="preserve">* </w:t>
    </w:r>
    <w:r>
      <w:rPr/>
      <w:t>Hồ sơ gồm:</w:t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>
        <w:trHeight w:val="300" w:hRule="atLeast"/>
      </w:trPr>
      <w:tc>
        <w:tcPr>
          <w:tcW w:w="5211" w:type="dxa"/>
          <w:tcBorders/>
        </w:tcPr>
        <w:p>
          <w:pPr>
            <w:pStyle w:val="Footer"/>
            <w:spacing w:before="40" w:after="0"/>
            <w:rPr/>
          </w:pPr>
          <w:r>
            <w:rPr>
              <w:rFonts w:cs="Arial" w:ascii="Arial" w:hAnsi="Arial"/>
              <w:sz w:val="18"/>
              <w:szCs w:val="18"/>
            </w:rPr>
            <w:t>- Phiếu đăng ký xét tuyển;</w:t>
          </w:r>
        </w:p>
        <w:p>
          <w:pPr>
            <w:pStyle w:val="Footer"/>
            <w:spacing w:before="4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 Giấy báo kết quả thi NK tại trường khác (nếu có);</w:t>
          </w:r>
        </w:p>
      </w:tc>
      <w:tc>
        <w:tcPr>
          <w:tcW w:w="52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 Bản sao công chứng Bằng TN THPT hoặc Giấy chứng nhận tốt nghiệp THPT năm 2024;</w:t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- Giấy chứng nhận </w:t>
          </w:r>
          <w:r>
            <w:rPr>
              <w:rFonts w:cs="Arial" w:ascii="Arial" w:hAnsi="Arial"/>
              <w:color w:val="000000"/>
              <w:sz w:val="18"/>
              <w:szCs w:val="18"/>
            </w:rPr>
            <w:t>đối tượng</w:t>
          </w:r>
          <w:r>
            <w:rPr>
              <w:rFonts w:cs="Arial" w:ascii="Arial" w:hAnsi="Arial"/>
              <w:sz w:val="18"/>
              <w:szCs w:val="18"/>
            </w:rPr>
            <w:t xml:space="preserve"> ưu tiên (nếu có);</w:t>
          </w:r>
        </w:p>
      </w:tc>
      <w:tc>
        <w:tcPr>
          <w:tcW w:w="52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 Bản sao công chứng Giấy chứng nhận kết quả thi tốt nghiệp THPT năm 2024.</w:t>
          </w:r>
        </w:p>
      </w:tc>
    </w:tr>
  </w:tbl>
  <w:p>
    <w:pPr>
      <w:pStyle w:val="Footer"/>
      <w:spacing w:before="12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* Lưu ý: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 Phương thức xét tuyển: Xét điểm thi TN THPT năm 2024 hoặc kết hợp điểm thi THPT năm 2024 và điểm thi NK nếu có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 Thời hạn nộp hồ sơ: Từ 30/8 đến 11/9/2024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 Ngưỡng nhận hồ sơ: 22 điểm (Bao gồm tổng điểm 3 môn trong tổ hợp đăng ký xét tuyển cộng điểm ưu tiên nếu có)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CharCharCharChar1CharCharCharCharCharCharCharCharCharCharCharCharCharCharCharCharCharCharChar">
    <w:name w:val=" Char Char Char1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4:18:00Z</dcterms:created>
  <dc:creator>Nguyen Van Phong</dc:creator>
  <dc:description/>
  <cp:keywords/>
  <dc:language>en-US</dc:language>
  <cp:lastModifiedBy>admin</cp:lastModifiedBy>
  <cp:lastPrinted>2024-08-30T15:52:00Z</cp:lastPrinted>
  <dcterms:modified xsi:type="dcterms:W3CDTF">2024-08-30T09:12:00Z</dcterms:modified>
  <cp:revision>171</cp:revision>
  <dc:subject/>
  <dc:title>TRƯỜNG CAO ĐẲNG </dc:title>
</cp:coreProperties>
</file>